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489"/>
        <w:gridCol w:w="588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觉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从学校假期住宿调配安排，配合学校开展的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人身安全、财产安全、出行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爱护宿舍公共设施，保持宿舍良好卫生环境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离开宿舍关好门窗、关闭水电设备设施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自觉交纳水电费。</w:t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0:00Z</dcterms:created>
  <dc:creator>wang</dc:creator>
  <dc:description/>
  <cp:keywords/>
  <dc:language>en-US</dc:language>
  <cp:lastModifiedBy>Lenovo User</cp:lastModifiedBy>
  <cp:lastPrinted>2019-12-27T09:16:00Z</cp:lastPrinted>
  <dcterms:modified xsi:type="dcterms:W3CDTF">2019-12-27T02:24:00Z</dcterms:modified>
  <cp:revision>7</cp:revision>
  <dc:subject/>
  <dc:title>苏州大学假期学生住宿申请表</dc:title>
</cp:coreProperties>
</file>