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中宋"/>
          <w:b/>
          <w:sz w:val="30"/>
          <w:szCs w:val="30"/>
        </w:rPr>
        <w:t>苏州大学苏州医学院</w:t>
      </w:r>
      <w:r>
        <w:rPr>
          <w:rFonts w:cs="华文中宋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华文中宋"/>
          <w:b/>
          <w:sz w:val="30"/>
          <w:szCs w:val="30"/>
        </w:rPr>
        <w:t>年研究生指导教师上岗</w:t>
      </w:r>
      <w:r>
        <w:rPr/>
        <w:t>招生申请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0"/>
        <w:gridCol w:w="1996"/>
        <w:gridCol w:w="277"/>
        <w:gridCol w:w="832"/>
        <w:gridCol w:w="104"/>
        <w:gridCol w:w="276"/>
        <w:gridCol w:w="1258"/>
        <w:gridCol w:w="6"/>
        <w:gridCol w:w="131"/>
        <w:gridCol w:w="508"/>
        <w:gridCol w:w="179"/>
        <w:gridCol w:w="437"/>
        <w:gridCol w:w="65"/>
        <w:gridCol w:w="759"/>
        <w:gridCol w:w="138"/>
        <w:gridCol w:w="688"/>
        <w:gridCol w:w="74"/>
        <w:gridCol w:w="902"/>
      </w:tblGrid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上岗招生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无苏大工号可不填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学系列专业技术职称及获评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称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评定时间：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申请人从事学科（专业）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 xml:space="preserve">                               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5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技系列职称及评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无则不填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职称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评定时间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从事临床学科相关工作：      年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我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前评定的博导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93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博士研究生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学术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专业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硕士研究生）</w:t>
            </w:r>
          </w:p>
        </w:tc>
        <w:tc>
          <w:tcPr>
            <w:tcW w:w="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学术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专业型</w:t>
            </w:r>
          </w:p>
        </w:tc>
      </w:tr>
      <w:tr>
        <w:trPr>
          <w:trHeight w:val="93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生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博士研究生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生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硕士研究生）</w:t>
            </w:r>
          </w:p>
        </w:tc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</w:tr>
      <w:tr>
        <w:trPr>
          <w:trHeight w:val="69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等情况</w:t>
            </w:r>
          </w:p>
        </w:tc>
        <w:tc>
          <w:tcPr>
            <w:tcW w:w="8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（起聘）我校时间：    年   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入职（聘用）类型：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职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柔性引进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师</w:t>
            </w:r>
          </w:p>
        </w:tc>
      </w:tr>
      <w:tr>
        <w:trPr>
          <w:trHeight w:val="744" w:hRule="atLeast"/>
        </w:trPr>
        <w:tc>
          <w:tcPr>
            <w:tcW w:w="10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科研成果情况</w:t>
            </w:r>
          </w:p>
        </w:tc>
      </w:tr>
      <w:tr>
        <w:trPr>
          <w:trHeight w:val="744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果名称</w:t>
            </w:r>
          </w:p>
          <w:p>
            <w:pPr>
              <w:pStyle w:val="Normal"/>
              <w:ind w:firstLine="81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按论文、获奖顺序排列）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期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名称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和发表时间；奖励名称、颁奖部门和获奖时间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果级别（论文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CI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二区）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三、四区）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华系列杂志；获奖分国家级、省部级、市厅级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署名次序（论文为第一作者、通讯作者）</w:t>
            </w:r>
          </w:p>
        </w:tc>
      </w:tr>
      <w:tr>
        <w:trPr>
          <w:trHeight w:val="49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在研科研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项，</w:t>
            </w:r>
            <w:r>
              <w:rPr>
                <w:rFonts w:ascii="宋体;SimSun" w:hAnsi="宋体;SimSun" w:cs="宋体;SimSun"/>
                <w:b/>
                <w:szCs w:val="21"/>
              </w:rPr>
              <w:t>可支配</w:t>
            </w: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万元</w:t>
            </w:r>
            <w:r>
              <w:rPr>
                <w:b/>
                <w:color w:val="000000"/>
                <w:sz w:val="20"/>
                <w:szCs w:val="20"/>
              </w:rPr>
              <w:t>（仅限科研项目和经费，经费金额单位为：万元）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级别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（项目编号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来源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经费</w:t>
            </w: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余经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0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专利转化成果情况（如无则不填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栏填写专利信息，排名，成果转化情况和转化时间，转化金额，到账时间，并附相关证明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10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本人指导研究生情况（申请招收博士人员必填，申请招收硕士人员可不填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栏列出已指导代表性研究生姓名、学校名称、毕业时间信息即可，不用全部罗列所有学生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如作为主导师指导研究生获省级优秀学位论文、参加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省部级学科竞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获奖情况可列出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认真检查表中内容，确保内容准确、真实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有失实、不准确和违反规定，本人将承担全部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学习并严格遵守《教育部关于全面落实研究生导师立德树人职责的意见》、《新时代高校教师职业行为十项准则》、《教育部关于高校教师师德失范行为处理的指导意见》、《研究生导师职业道德规范“十不准”》、《苏州大学关于实行研究生德政导师制的指导意见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苏州大学研究生导师指导行为规范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各项文件。 </w:t>
            </w:r>
          </w:p>
          <w:p>
            <w:pPr>
              <w:pStyle w:val="Normal"/>
              <w:spacing w:before="0" w:after="156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left="1995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before="156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  <w:p>
            <w:pPr>
              <w:pStyle w:val="Normal"/>
              <w:spacing w:lineRule="auto" w:line="360"/>
              <w:ind w:left="33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before="156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  <w:p>
            <w:pPr>
              <w:pStyle w:val="Normal"/>
              <w:spacing w:lineRule="auto" w:line="360"/>
              <w:ind w:left="33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申请人填表前请先</w:t>
      </w:r>
      <w:r>
        <w:rPr>
          <w:b/>
          <w:color w:val="000000"/>
          <w:szCs w:val="21"/>
        </w:rPr>
        <w:t>对照上岗基本要求，自审满足条件方可填表。本表成果证明材料请另附。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申请招生专业代码、专业名称务必填写完整准确，不得随意更改。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本人科研成果填写到满足上岗要求即可，</w:t>
      </w:r>
      <w:r>
        <w:rPr>
          <w:b/>
          <w:color w:val="000000"/>
          <w:szCs w:val="21"/>
        </w:rPr>
        <w:t>如成果远超要求，可不列出所有成果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0:00Z</dcterms:created>
  <dc:creator>章晓莉(yjsbzb)</dc:creator>
  <dc:description/>
  <cp:keywords/>
  <dc:language>en-US</dc:language>
  <cp:lastModifiedBy>和天旭</cp:lastModifiedBy>
  <cp:lastPrinted>2019-04-04T09:00:00Z</cp:lastPrinted>
  <dcterms:modified xsi:type="dcterms:W3CDTF">2023-09-07T14:23:00Z</dcterms:modified>
  <cp:revision>576</cp:revision>
  <dc:subject/>
  <dc:title>2015年博士研究生指导教师招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970A805F44EEFBE3EB4981D1383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