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苏州大学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暑假</w:t>
      </w:r>
      <w:r>
        <w:rPr/>
        <w:t>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489"/>
        <w:gridCol w:w="588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学校疫情防控期间管理要求，认真做好个人及宿舍卫生安全防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从学校假期住宿调配安排，配合学校开展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人身安全、财产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爱护宿舍公共设施，离开宿舍关好门窗、关闭水电设备设施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对于研究生申请人，导师</w:t>
      </w:r>
      <w:r>
        <w:rPr>
          <w:color w:val="FF0000"/>
        </w:rPr>
        <w:t>/</w:t>
      </w:r>
      <w:r>
        <w:rPr>
          <w:color w:val="FF0000"/>
        </w:rPr>
        <w:t>辅导员意见一栏中导师和辅导员均需签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0:00Z</dcterms:created>
  <dc:creator>wang</dc:creator>
  <dc:description/>
  <cp:keywords/>
  <dc:language>en-US</dc:language>
  <cp:lastModifiedBy>hetianxu</cp:lastModifiedBy>
  <cp:lastPrinted>2019-12-27T09:16:00Z</cp:lastPrinted>
  <dcterms:modified xsi:type="dcterms:W3CDTF">2020-06-19T05:46:00Z</dcterms:modified>
  <cp:revision>14</cp:revision>
  <dc:subject/>
  <dc:title>苏州大学假期学生住宿申请表</dc:title>
</cp:coreProperties>
</file>