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57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苏州大学第一届研究生职业规划大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57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各环节要求及评分细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职业规划大赛参赛作品（职业规划报告和生涯人物访谈）必须有扉页。扉页填写参赛者的真实姓名、性别、学院、专业班级、联系电话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相关信息。参赛作品要求内容完整、简明扼要，格式清晰，版面美观大方，创意新颖，能充分体现个性而不落俗套，文如其人，能充分展现参赛大学生朝气蓬勃的精神风貌，展现当代青年人的职业新人形象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比赛评选活动将邀请资深的职业指导专家、人力资源专家等专业人士对职业生涯规划设计参赛作品进行评选，将以合适性、合理性、真实性、逻辑性、创新性、可行性为主要评选标准，淡化文学性和艺术性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决赛参赛书面作品，占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0%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业规划书，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%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职业规划书》理论上应包含引言、自我认知、职业认知、生涯匹配与决策、生涯规划、生涯调控、结语等环节。其中，自我认知环节，必须有职业兴趣、职业价值观、人格、职业能力的测评。作品内容完整，简明扼要，格式清晰，版面大方美观，创意新颖，正文部分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《生涯人物访谈报告》，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生涯人物访谈报告》由三部分组成：背景介绍（包含受访人所在的单位简介、受访人简介、参与人员、访问时间、地点、方式等基本信息）、访谈记录、小结（包含撰稿人对此次访谈的感想和访谈内容的归纳总结提炼），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，随稿可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采访照片。大赛组委会将邀请有关专家对参赛作品进行评选，以思想性、创新性、真实性为主要评选标准，淡化文学性和艺术性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决赛现场陈述环节，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/>
        <w:t>要求：通过演讲、实例展现等形式，表现参赛选手的个人素质。突出实用性和可操作性等。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035"/>
        <w:gridCol w:w="2155"/>
        <w:gridCol w:w="2322"/>
      </w:tblGrid>
      <w:tr>
        <w:trPr>
          <w:trHeight w:val="6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个人形象展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语言表达能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现场演讲感染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参赛作品设计思路</w:t>
            </w:r>
          </w:p>
        </w:tc>
      </w:tr>
      <w:tr>
        <w:trPr>
          <w:trHeight w:val="18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衣、裤子、鞋子、头发干净、整洁，能充分展现大学生朝气蓬勃的精神风貌和职场新人的职业形象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音与吐词清晰、语言流畅、层次清楚；内容丰富有条理，逻辑性强；用词恰当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演讲充满激情，善于引导现场观众，肢体语言恰当、丰富，能够感染他人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作品展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逻辑设计与层次清晰，对作品各项内容的关键点提炼准确、有针对性。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提问环节，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求：能准确领悟问题，全面、清晰作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5:00Z</dcterms:created>
  <dc:creator>star</dc:creator>
  <dc:description/>
  <cp:keywords/>
  <dc:language>en-US</dc:language>
  <cp:lastModifiedBy>whu</cp:lastModifiedBy>
  <dcterms:modified xsi:type="dcterms:W3CDTF">2019-05-08T08:58:00Z</dcterms:modified>
  <cp:revision>3</cp:revision>
  <dc:subject/>
  <dc:title/>
</cp:coreProperties>
</file>